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Какие меры социальной поддержки предусмотрены в Республике Татарстан семьям, имеющим детей, посещающих дошкольные образовательные организации? 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- на второго – 50%;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 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 xml:space="preserve"> При исчислении суммы компенсации на родительскую плату учитывается льгота</w:t>
      </w:r>
      <w:r>
        <w:rPr>
          <w:szCs w:val="28"/>
        </w:rPr>
        <w:t xml:space="preserve"> </w:t>
      </w:r>
      <w:r>
        <w:rPr/>
        <w:t>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Средний размер родительской платы устанавливается 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 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Да. Дополнительная компенсация будет предоставляться родителю 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 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>Размер родительской платы за присмотр и уход за  ребенком (от 3 до 7 лет) при 5 дневной рабочей неделе с режимом работы 10,5 час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Дополнительная компенсация части родительской платы с учетом доходов на одного члена семьи составит </w:t>
      </w:r>
      <w:r>
        <w:rPr>
          <w:b/>
        </w:rPr>
        <w:t>574,8</w:t>
      </w:r>
      <w:r>
        <w:rPr/>
        <w:t xml:space="preserve"> руб. 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 xml:space="preserve">Таким образом, размер родительской платы с учетом компенсационных выплат составит 1205,4 рублей 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 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lang w:eastAsia="ru-RU"/>
        </w:rPr>
        <w:t xml:space="preserve"> 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400,4 рублей (1144 / 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на третьего и последующих детей с учетом компенсационных выплат составит 231,15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7"/>
        <w:gridCol w:w="2345"/>
        <w:gridCol w:w="251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lang w:eastAsia="ru-RU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(ы) (в произвольной форме) от членов семьи заявителя, подтверждающий(е):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1:00Z</dcterms:created>
  <dc:creator>ФИЛЬСИНА</dc:creator>
  <dc:description/>
  <cp:keywords/>
  <dc:language>en-US</dc:language>
  <cp:lastModifiedBy>ФИЛЬСИНА</cp:lastModifiedBy>
  <dcterms:modified xsi:type="dcterms:W3CDTF">2014-04-30T06:51:00Z</dcterms:modified>
  <cp:revision>2</cp:revision>
  <dc:subject/>
  <dc:title/>
</cp:coreProperties>
</file>